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3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70</wp:posOffset>
                      </wp:positionV>
                      <wp:extent cx="108966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9025" cy="1144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90.2pt;mso-wrap-distance-left:9.05pt;mso-wrap-distance-right:9.05pt;mso-wrap-distance-top:0pt;mso-wrap-distance-bottom:0pt;margin-top:1.1pt;mso-position-vertical-relative:text;margin-left:2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9025" cy="1144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 w:before="120" w:after="0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0:01 Азаров М.И. – Господу служите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28:43 Азаров М.И. – Господу служите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9:49 Антонов И.Я. – Источник жизн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14:24 Браун – Не следуй за большинств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34:59 Бублик А. – Проклятия, благослов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 xml:space="preserve">26:39 Вайс </w:t>
              <w:tab/>
              <w:t xml:space="preserve"> – Бог спасает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24:10 Валл П. – Жатв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30:55 Вейс </w:t>
              <w:tab/>
              <w:t xml:space="preserve"> – Страдания Христ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9:45 Гатовник А.М.  – Будем прощат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bCs/>
                <w:sz w:val="20"/>
              </w:rPr>
              <w:t>40:28 Гантовник А.М. – Чистые сосуд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6:22 Гантовник А.М. – Что посееш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36:28 Гантовник А.М. – Я расплавил т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26:20 Германюк С.Г.- Рождественское благовест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33:45 Горянин – Божье избр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19:40 Горянин – Избр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0:12 Дерксен – Блаженны нищие дух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2:28 Дерксен – Подвиг вер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37:58 Дубовой С.Г. – Благословен Бог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 xml:space="preserve">42:17 Ефремов Г. </w:t>
              <w:tab/>
              <w:t>– Препоясание смирением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20"/>
              </w:rPr>
              <w:t xml:space="preserve">41:03 Ефремов Г. </w:t>
              <w:tab/>
              <w:t>– Препоясание смирением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20"/>
              </w:rPr>
              <w:t>04:41 Зякун – От Меня это был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20"/>
              </w:rPr>
              <w:t>27:33 Зякун – Храните себя от идолов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20"/>
              </w:rPr>
              <w:t>18:08 Куренбин – Опустошённое и наполненное сердц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3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70</wp:posOffset>
                      </wp:positionV>
                      <wp:extent cx="1089660" cy="1145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89025" cy="11449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025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90.2pt;mso-wrap-distance-left:9.05pt;mso-wrap-distance-right:9.05pt;mso-wrap-distance-top:0pt;mso-wrap-distance-bottom:0pt;margin-top:1.1pt;mso-position-vertical-relative:text;margin-left:24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89025" cy="1144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 w:before="120" w:after="0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0:01 Азаров М.И. – Господу служите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28:43 Азаров М.И. – Господу служите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9:49 Антонов И.Я. – Источник жизн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14:24 Браун – Не следуй за большинств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34:59 Бублик А. – Проклятия, благослов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 xml:space="preserve">26:39 Вайс </w:t>
              <w:tab/>
              <w:t xml:space="preserve"> – Бог спасает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24:10 Валл П. – Жатв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30:55 Вейс </w:t>
              <w:tab/>
              <w:t xml:space="preserve"> – Страдания Христ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9:45 Гатовник А.М.  – Будем прощат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bCs/>
                <w:sz w:val="20"/>
              </w:rPr>
              <w:t>40:28 Гантовник А.М. – Чистые сосуд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6:22 Гантовник А.М. – Что посееш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36:28 Гантовник А.М. – Я расплавил т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26:20 Германюк С.Г.- Рождественское благовест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33:45 Горянин – Божье избр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19:40 Горянин – Избр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0:12 Дерксен – Блаженны нищие дух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2:28 Дерксен – Подвиг вер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37:58 Дубовой С.Г. – Благословен Бог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 xml:space="preserve">42:17 Ефремов Г. </w:t>
              <w:tab/>
              <w:t>– Препоясание смирением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20"/>
              </w:rPr>
              <w:t xml:space="preserve">41:03 Ефремов Г. </w:t>
              <w:tab/>
              <w:t>– Препоясание смирением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20"/>
              </w:rPr>
              <w:t>04:41 Зякун – От Меня это был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20"/>
              </w:rPr>
              <w:t>27:33 Зякун – Храните себя от идолов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20"/>
              </w:rPr>
              <w:t>18:08 Куренбин – Опустошённое и наполненное сердц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6-08-01T11:48:00Z</cp:lastPrinted>
  <dcterms:modified xsi:type="dcterms:W3CDTF">2009-02-12T04:14:00Z</dcterms:modified>
  <cp:revision>25</cp:revision>
  <dc:subject/>
  <dc:title>Мир вам – 2000 г</dc:title>
</cp:coreProperties>
</file>